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5» июля 2025 года</w:t>
        <w:tab/>
        <w:t xml:space="preserve">                                                   город Нефтеюганск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мачёвой Н.А., родившейся * года в *, зарегистрированного по адресу: *, паспорт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17017293 (составлено по фотофиксации) от 17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ё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ё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7.10.2024 года, из которого следует, что Толмачё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17017293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ё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5252012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